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3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誓　　約　　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高根沢町長　加　藤　公　博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高根沢町下水道排水設備指定工事店指定申請者及びその役員は、高根沢町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水道排水設備指定工事店規則第３条第４号の、アからオまでのいずれにも該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しない者であることを誓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平成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（　申　請　者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住　　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氏名又は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30"/>
                <w:kern w:val="0"/>
              </w:rPr>
              <w:t>代表者氏</w:t>
            </w:r>
            <w:r>
              <w:rPr>
                <w:kern w:val="0"/>
              </w:rPr>
              <w:t>名</w:t>
            </w:r>
            <w:r>
              <w:rPr/>
              <w:t>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4:35:00Z</dcterms:created>
  <dc:creator>risaitou</dc:creator>
  <dc:description/>
  <cp:keywords/>
  <dc:language>en-US</dc:language>
  <cp:lastModifiedBy>takanezawa</cp:lastModifiedBy>
  <cp:lastPrinted>2015-03-04T18:27:00Z</cp:lastPrinted>
  <dcterms:modified xsi:type="dcterms:W3CDTF">2017-04-18T08:19:00Z</dcterms:modified>
  <cp:revision>5</cp:revision>
  <dc:subject/>
  <dc:title>誓　　約　　書</dc:title>
</cp:coreProperties>
</file>