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高根沢町教育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生涯学習課長　　</w:t>
      </w:r>
      <w:r>
        <w:rPr>
          <w:color w:val="FFFFFF"/>
          <w:sz w:val="24"/>
        </w:rPr>
        <w:t>福田　光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周知の埋蔵文化財包蔵地における土木工事等の届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周知の埋蔵文化財包蔵地において土木工事等を実施したいので、栃木県知事あて別添届出の進達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届出等事務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会社名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担当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5:00Z</dcterms:created>
  <dc:creator>soono</dc:creator>
  <dc:description/>
  <cp:keywords/>
  <dc:language>en-US</dc:language>
  <cp:lastModifiedBy>水沼 元哉</cp:lastModifiedBy>
  <cp:lastPrinted>2021-04-26T17:02:00Z</cp:lastPrinted>
  <dcterms:modified xsi:type="dcterms:W3CDTF">2023-04-07T05:52:00Z</dcterms:modified>
  <cp:revision>12</cp:revision>
  <dc:subject/>
  <dc:title>高生学第３号</dc:title>
</cp:coreProperties>
</file>