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参考様式第３号（第６条及び第９条関係）（認定申請書及び交付申請書に添付する書類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収　支　予　算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08585</wp:posOffset>
                </wp:positionV>
                <wp:extent cx="1760220" cy="436245"/>
                <wp:effectExtent l="163195" t="5715" r="5715" b="274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436320"/>
                        </a:xfrm>
                        <a:prstGeom prst="wedgeRoundRectCallout">
                          <a:avLst>
                            <a:gd name="adj1" fmla="val -59125"/>
                            <a:gd name="adj2" fmla="val 111861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町補助金以外の収入について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silver" stroked="t" o:allowincell="f" style="position:absolute;margin-left:117pt;margin-top:8.55pt;width:138.55pt;height:3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町補助金以外の収入についてご記入ください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＜収　入＞　　　　　　　　　　　　　　　　　　　　　　　　　　　　（単位：円）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2676"/>
      </w:tblGrid>
      <w:tr>
        <w:trPr>
          <w:trHeight w:val="5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記事項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30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資金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者負担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2,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6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30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治会補助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2,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己資金等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4,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07645</wp:posOffset>
                      </wp:positionV>
                      <wp:extent cx="1830705" cy="460375"/>
                      <wp:effectExtent l="5715" t="13970" r="15113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0600" cy="460440"/>
                              </a:xfrm>
                              <a:prstGeom prst="wedgeRoundRectCallout">
                                <a:avLst>
                                  <a:gd name="adj1" fmla="val 57351"/>
                                  <a:gd name="adj2" fmla="val -49587"/>
                                  <a:gd name="adj3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認定申請書の交付希望額の金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81pt;margin-top:16.35pt;width:144.1pt;height:36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認定申請書の交付希望額の金額を記入してください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町補助金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0,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小山文化スポーツ　　　振興事業費補助金</w:t>
            </w:r>
          </w:p>
        </w:tc>
      </w:tr>
      <w:tr>
        <w:trPr>
          <w:trHeight w:val="5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収入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24,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＜支　出＞　　　　　　　　　　　　　　　　　　　　　　　　　　　　（単位：円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32"/>
        <w:gridCol w:w="1980"/>
        <w:gridCol w:w="2520"/>
      </w:tblGrid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費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記事項</w:t>
            </w:r>
          </w:p>
        </w:tc>
      </w:tr>
      <w:tr>
        <w:trPr>
          <w:trHeight w:val="42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0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己資金等</w:t>
            </w:r>
          </w:p>
          <w:p>
            <w:pPr>
              <w:pStyle w:val="Normal"/>
              <w:ind w:left="130" w:right="113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充当経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食糧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昼食代</w:t>
            </w:r>
          </w:p>
        </w:tc>
      </w:tr>
      <w:tr>
        <w:trPr>
          <w:trHeight w:val="46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right="113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耗品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ポスター用紙代</w:t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right="113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険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イベント保険代</w:t>
            </w:r>
          </w:p>
        </w:tc>
      </w:tr>
      <w:tr>
        <w:trPr>
          <w:trHeight w:val="4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己資金等充当経費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4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0" w:right="113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町補助金等</w:t>
            </w:r>
          </w:p>
          <w:p>
            <w:pPr>
              <w:pStyle w:val="Normal"/>
              <w:ind w:left="130" w:right="113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充当経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報償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6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水路制作指導者への謝礼）</w:t>
            </w:r>
          </w:p>
        </w:tc>
      </w:tr>
      <w:tr>
        <w:trPr>
          <w:trHeight w:val="4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right="113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耗品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ラシ紙代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路製作用材料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河川清掃時用具代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印刷製本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写真現像代</w:t>
            </w:r>
          </w:p>
        </w:tc>
      </w:tr>
      <w:tr>
        <w:trPr>
          <w:trHeight w:val="52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通信運搬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切手代</w:t>
            </w:r>
          </w:p>
        </w:tc>
      </w:tr>
      <w:tr>
        <w:trPr>
          <w:trHeight w:val="4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町補助金等充当経費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支出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24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4914900" cy="1028700"/>
                <wp:effectExtent l="5080" t="59753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wedgeRoundRectCallout">
                          <a:avLst>
                            <a:gd name="adj1" fmla="val -43115"/>
                            <a:gd name="adj2" fmla="val -107097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記＜収入＞の町補助金等から支出するもの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報償費：講師謝金・指導者謝金・実演謝金等　　　○使用料・賃借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印刷製本費：印刷代・コピー代　　　　　　　　　○委託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通信運搬費：郵送料・宅配便送料・切手代等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消耗品費：文房具代・材料費・紙代等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0.85pt;width:386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上記＜収入＞の町補助金等から支出するもの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（例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ind w:firstLine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○報償費：講師謝金・指導者謝金・実演謝金等　　　○使用料・賃借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ind w:firstLine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○印刷製本費：印刷代・コピー代　　　　　　　　　○委託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ind w:firstLine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○通信運搬費：郵送料・宅配便送料・切手代等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ind w:firstLine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○消耗品費：文房具代・材料費・紙代等　　　　　　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898525</wp:posOffset>
                </wp:positionV>
                <wp:extent cx="42379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留意事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次に掲げるものは町補助金等充当経費の対象外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交際費・懇親会費・慶弔費・積立費・食糧費・保険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　その他社会一般通念上公金で賄うことがふさわしくない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33.7pt;height:63.7pt;mso-wrap-distance-left:9.05pt;mso-wrap-distance-right:9.05pt;mso-wrap-distance-top:0pt;mso-wrap-distance-bottom:0pt;margin-top:70.7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留意事項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sz w:val="20"/>
                          <w:szCs w:val="20"/>
                        </w:rPr>
                        <w:t>次に掲げるものは町補助金等充当経費の対象外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交際費・懇親会費・慶弔費・積立費・食糧費・保険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　その他社会一般通念上公金で賄うことがふさわしくない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9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57:00Z</dcterms:created>
  <dc:creator>akatou</dc:creator>
  <dc:description/>
  <cp:keywords/>
  <dc:language>en-US</dc:language>
  <cp:lastModifiedBy>長谷　柚香</cp:lastModifiedBy>
  <cp:lastPrinted>2020-01-18T10:47:00Z</cp:lastPrinted>
  <dcterms:modified xsi:type="dcterms:W3CDTF">2021-05-07T00:29:00Z</dcterms:modified>
  <cp:revision>4</cp:revision>
  <dc:subject/>
  <dc:title>高根沢町事務分掌規則</dc:title>
</cp:coreProperties>
</file>