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参考様式第２号（第５条及び第８条関係）（認定申請書及び交付申請書に添付する書類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＜収　入＞　　　　　　　　　　　　　　　　　　　　　　　　　　　　（単位：円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7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,6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補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松谷正光ドリーム事業費</w:t>
            </w:r>
          </w:p>
          <w:p>
            <w:pPr>
              <w:pStyle w:val="Normal"/>
              <w:ind w:right="-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,6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＜支　出＞　　　　　　　　　　　　　　　　　　　　　　　　　　　　（単位：円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32"/>
        <w:gridCol w:w="1980"/>
        <w:gridCol w:w="2700"/>
      </w:tblGrid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</w:t>
            </w:r>
          </w:p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充当経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授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学金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の授業料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渡航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航空券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滞在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のアパート代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諸税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出入国税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刷製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資料印刷代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信運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資料郵送料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充当経費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,6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補助金等</w:t>
            </w:r>
          </w:p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充当経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授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学金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の授業料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町補助金等充当経費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支出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,6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5880</wp:posOffset>
                </wp:positionV>
                <wp:extent cx="5343525" cy="1028700"/>
                <wp:effectExtent l="5715" t="30734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028880"/>
                        </a:xfrm>
                        <a:prstGeom prst="wedgeRoundRectCallout">
                          <a:avLst>
                            <a:gd name="adj1" fmla="val -14185"/>
                            <a:gd name="adj2" fmla="val -7931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＜収入＞の町補助金等から支出する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授業費または受講費（授業料や講習料等）　　　　○滞在費（寮や宿舎、賃貸家賃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研修費（研修会参加費、研修プログラム費等）　　○渡航費（航空運賃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教材費（授業や講習、研修に関わる教材費等）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その他（留学やキャリアアップに必要と認められる経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4.95pt;margin-top:4.4pt;width:420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上記＜収入＞の町補助金等から支出するもの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授業費または受講費（授業料や講習料等）　　　　○滞在費（寮や宿舎、賃貸家賃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研修費（研修会参加費、研修プログラム費等）　　○渡航費（航空運賃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教材費（授業や講習、研修に関わる教材費等）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その他（留学やキャリアアップに必要と認められる経費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62660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次に掲げるものは町補助金等充当経費の対象外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積立費・食糧費・保険料・備品購入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その他社会一般通念上公金で賄うことがふさわしくない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63.7pt;mso-wrap-distance-left:9.05pt;mso-wrap-distance-right:9.05pt;mso-wrap-distance-top:0pt;mso-wrap-distance-bottom:0pt;margin-top:75.8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意事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次に掲げるものは町補助金等充当経費の対象外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積立費・食糧費・保険料・備品購入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その他社会一般通念上公金で賄うことがふさわしくない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5:00Z</dcterms:created>
  <dc:creator>akatou</dc:creator>
  <dc:description/>
  <cp:keywords/>
  <dc:language>en-US</dc:language>
  <cp:lastModifiedBy>平山 勇輔</cp:lastModifiedBy>
  <cp:lastPrinted>2023-03-07T14:59:00Z</cp:lastPrinted>
  <dcterms:modified xsi:type="dcterms:W3CDTF">2023-03-07T06:01:00Z</dcterms:modified>
  <cp:revision>15</cp:revision>
  <dc:subject/>
  <dc:title>　　　高根沢町事務分掌規則</dc:title>
</cp:coreProperties>
</file>