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新庁舎等整備町民広場配置（ゾーニング）計画方針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93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氏　　名　　</w:t>
            </w:r>
          </w:p>
        </w:tc>
        <w:tc>
          <w:tcPr>
            <w:tcW w:w="723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5" w:hanging="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3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　　齢　　１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歳未満　２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３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４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５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６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７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</w:t>
            </w:r>
          </w:p>
          <w:p>
            <w:pPr>
              <w:pStyle w:val="Normal"/>
              <w:ind w:right="323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　　　８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7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９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代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歳以上</w:t>
            </w:r>
          </w:p>
          <w:p>
            <w:pPr>
              <w:pStyle w:val="Normal"/>
              <w:ind w:right="323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該当する数字に〇をつけてください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区　　分　　</w:t>
            </w:r>
            <w:r>
              <w:rPr>
                <w:rFonts w:ascii="ＭＳ 明朝;MS Mincho" w:hAnsi="ＭＳ 明朝;MS Mincho" w:cs="ＭＳ 明朝;MS Mincho"/>
              </w:rPr>
              <w:t>１）町内在住の方　２）町内の事務所又は事業所に勤務している方　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）町内の学校に在学してい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該当する数字に〇をつけ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3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意　見　の　内　容</w:t>
            </w:r>
          </w:p>
        </w:tc>
      </w:tr>
      <w:tr>
        <w:trPr>
          <w:trHeight w:val="6404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09855</wp:posOffset>
                </wp:positionV>
                <wp:extent cx="396684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094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  <w:bdr w:val="single" w:sz="4" w:space="0" w:color="000000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329-1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高根沢町大字石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2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1"/>
                              </w:rPr>
                              <w:t>高根沢町新庁舎整備課　新庁舎整備係（第２庁舎１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028-675-8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028-675-81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choush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@town.takanezawa.tochigi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35pt;height:86.2pt;mso-wrap-distance-left:9.05pt;mso-wrap-distance-right:9.05pt;mso-wrap-distance-top:0pt;mso-wrap-distance-bottom:0pt;margin-top:8.6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  <w:bdr w:val="single" w:sz="4" w:space="0" w:color="000000"/>
                        </w:rPr>
                        <w:t>提出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329-1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高根沢町大字石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2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1"/>
                        </w:rPr>
                        <w:t>高根沢町新庁舎整備課　新庁舎整備係（第２庁舎１階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028-675-8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028-675-8114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choush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@town.takanezaw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ichinoseki</dc:creator>
  <dc:description/>
  <cp:keywords/>
  <dc:language>en-US</dc:language>
  <cp:lastModifiedBy>Administrator</cp:lastModifiedBy>
  <cp:lastPrinted>2024-11-22T14:11:00Z</cp:lastPrinted>
  <dcterms:modified xsi:type="dcterms:W3CDTF">2024-11-22T05:13:00Z</dcterms:modified>
  <cp:revision>18</cp:revision>
  <dc:subject/>
  <dc:title>一関市パブリックコメント意見募集様式</dc:title>
</cp:coreProperties>
</file>