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根沢町空家等対策計画（案）パブリックコメント（意見）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958"/>
      </w:tblGrid>
      <w:tr>
        <w:trPr>
          <w:trHeight w:val="48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ク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：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該当項目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、ご意見の内容以外（住所、氏名等）は公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81915</wp:posOffset>
                </wp:positionV>
                <wp:extent cx="346710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40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29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栃木県塩谷郡高根沢町石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高根沢町地域安全課 地域安全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8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24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ze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@town.takanezawa.tochigi.jp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意見募集期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令和７年３月３日（月）～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13.45pt;mso-wrap-distance-left:9.05pt;mso-wrap-distance-right:9.05pt;mso-wrap-distance-top:0pt;mso-wrap-distance-bottom:0pt;margin-top:6.4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29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栃木県塩谷郡高根沢町石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高根沢町地域安全課 地域安全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81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2409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ze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@town.takanezawa.tochigi.jp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意見募集期間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令和７年３月３日（月）～３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1:00Z</dcterms:created>
  <dc:creator>ichinoseki</dc:creator>
  <dc:description/>
  <cp:keywords/>
  <dc:language>en-US</dc:language>
  <cp:lastModifiedBy>Administrator</cp:lastModifiedBy>
  <cp:lastPrinted>2011-04-11T14:52:00Z</cp:lastPrinted>
  <dcterms:modified xsi:type="dcterms:W3CDTF">2025-02-19T06:38:00Z</dcterms:modified>
  <cp:revision>4</cp:revision>
  <dc:subject/>
  <dc:title>高根沢町パブリックコメント意見募集様式</dc:title>
</cp:coreProperties>
</file>