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７年度当初予算編成に係るパブリックコメント（意見）提出様式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5"/>
        <w:gridCol w:w="5958"/>
      </w:tblGrid>
      <w:tr>
        <w:trPr>
          <w:trHeight w:val="488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氏　名（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18"/>
              </w:rPr>
              <w:t>※必須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）</w:t>
            </w:r>
          </w:p>
        </w:tc>
        <w:tc>
          <w:tcPr>
            <w:tcW w:w="7233" w:type="dxa"/>
            <w:gridSpan w:val="2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住　所（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18"/>
              </w:rPr>
              <w:t>※必須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）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　　（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18"/>
              </w:rPr>
              <w:t>※必須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ァク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子メール：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該当項目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83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意見募集結果の公表の際には、ご意見の内容以外（住所、氏名等）は公表いたしません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81915</wp:posOffset>
                </wp:positionV>
                <wp:extent cx="4023360" cy="144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440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bdr w:val="single" w:sz="4" w:space="0" w:color="000000"/>
                              </w:rPr>
                              <w:t>提出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29-129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栃木県塩谷郡高根沢町石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05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高根沢町企画課　　財政係・企画調整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28-675-810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28-675-240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keiei@town.takanezawa.tochigi.jp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bdr w:val="single" w:sz="4" w:space="0" w:color="000000"/>
                              </w:rPr>
                              <w:t>意見募集期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令和６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日（金） ～ 令和７年１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8pt;height:113.45pt;mso-wrap-distance-left:9.05pt;mso-wrap-distance-right:9.05pt;mso-wrap-distance-top:0pt;mso-wrap-distance-bottom:0pt;margin-top:6.45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bdr w:val="single" w:sz="4" w:space="0" w:color="000000"/>
                        </w:rPr>
                        <w:t>提出先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29-129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栃木県塩谷郡高根沢町石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053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高根沢町企画課　　財政係・企画調整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28-675-810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28-675-2409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：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keiei@town.takanezawa.tochigi.jp</w:t>
                      </w:r>
                    </w:p>
                    <w:p>
                      <w:pPr>
                        <w:pStyle w:val="Normal"/>
                        <w:spacing w:lineRule="exact" w:line="140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bdr w:val="single" w:sz="4" w:space="0" w:color="000000"/>
                        </w:rPr>
                        <w:t>意見募集期間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令和６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日（金） ～ 令和７年１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10:00Z</dcterms:created>
  <dc:creator>ichinoseki</dc:creator>
  <dc:description/>
  <cp:keywords/>
  <dc:language>en-US</dc:language>
  <cp:lastModifiedBy>Administrator</cp:lastModifiedBy>
  <cp:lastPrinted>2019-12-09T16:09:00Z</cp:lastPrinted>
  <dcterms:modified xsi:type="dcterms:W3CDTF">2024-11-13T23:48:00Z</dcterms:modified>
  <cp:revision>20</cp:revision>
  <dc:subject/>
  <dc:title>一関市パブリックコメント意見募集様式</dc:title>
</cp:coreProperties>
</file>