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期高根沢町地域福祉計画および地域福祉活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パブリックコメント（意見）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5958"/>
      </w:tblGrid>
      <w:tr>
        <w:trPr>
          <w:trHeight w:val="48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233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ク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：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該当項目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83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意見募集結果の公表の際には、ご意見の内容以外（住所、氏名等）は公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81915</wp:posOffset>
                </wp:positionV>
                <wp:extent cx="3390265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04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bdr w:val="single" w:sz="4" w:space="0" w:color="000000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29-12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栃木県塩谷郡高根沢町石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5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高根沢町健康福祉課 社会福祉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28-675-81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28-675-898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ukusi@town.takanezawa.tochigi.jp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bdr w:val="single" w:sz="4" w:space="0" w:color="000000"/>
                              </w:rPr>
                              <w:t>意見募集期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令和６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～令和７年１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95pt;height:110.6pt;mso-wrap-distance-left:9.05pt;mso-wrap-distance-right:9.05pt;mso-wrap-distance-top:0pt;mso-wrap-distance-bottom:0pt;margin-top:6.4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bdr w:val="single" w:sz="4" w:space="0" w:color="000000"/>
                        </w:rPr>
                        <w:t>提出先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29-12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栃木県塩谷郡高根沢町石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053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高根沢町健康福祉課 社会福祉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28-675-81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28-675-898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ukusi@town.takanezawa.tochigi.jp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bdr w:val="single" w:sz="4" w:space="0" w:color="000000"/>
                        </w:rPr>
                        <w:t>意見募集期間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令和６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～令和７年１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26:00Z</dcterms:created>
  <dc:creator>ichinoseki</dc:creator>
  <dc:description/>
  <cp:keywords/>
  <dc:language>en-US</dc:language>
  <cp:lastModifiedBy>Administrator</cp:lastModifiedBy>
  <cp:lastPrinted>2020-01-28T08:58:00Z</cp:lastPrinted>
  <dcterms:modified xsi:type="dcterms:W3CDTF">2024-11-14T01:35:00Z</dcterms:modified>
  <cp:revision>4</cp:revision>
  <dc:subject/>
  <dc:title>高根沢町パブリックコメント意見募集様式</dc:title>
</cp:coreProperties>
</file>